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inman Family Medic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50 Tulip Stre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gmont, CO, 8050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260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" t="11995" r="1954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9064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How can our staff help you meet these goal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0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How can our staff help you meet these goa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8:00Z</dcterms:created>
  <dc:creator>Mark</dc:creator>
  <dc:description/>
  <cp:keywords/>
  <dc:language>en-US</dc:language>
  <cp:lastModifiedBy>Mark</cp:lastModifiedBy>
  <dcterms:modified xsi:type="dcterms:W3CDTF">2017-05-03T13:55:00Z</dcterms:modified>
  <cp:revision>5</cp:revision>
  <dc:subject/>
  <dc:title>Hinman Family Medicine</dc:title>
</cp:coreProperties>
</file>